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s 2</w:t>
      </w:r>
    </w:p>
    <w:p>
      <w:pPr>
        <w:pStyle w:val="Normal"/>
        <w:rPr/>
      </w:pPr>
      <w:r>
        <w:rPr/>
        <w:t>Pentecost Sunday</w:t>
      </w:r>
    </w:p>
    <w:p>
      <w:pPr>
        <w:pStyle w:val="Normal"/>
        <w:rPr/>
      </w:pPr>
      <w:r>
        <w:rPr/>
        <w:t>Brookings UCC</w:t>
      </w:r>
    </w:p>
    <w:p>
      <w:pPr>
        <w:pStyle w:val="Normal"/>
        <w:rPr/>
      </w:pPr>
      <w:r>
        <w:rPr/>
        <w:t>Rev. David Hansen</w:t>
      </w:r>
    </w:p>
    <w:p>
      <w:pPr>
        <w:pStyle w:val="Normal"/>
        <w:jc w:val="center"/>
        <w:rPr/>
      </w:pPr>
      <w:r>
        <w:rPr/>
        <w:t>A New Rebirth of Wonder</w:t>
      </w:r>
    </w:p>
    <w:p>
      <w:pPr>
        <w:pStyle w:val="Normal"/>
        <w:rPr/>
      </w:pPr>
      <w:r>
        <w:rPr/>
        <w:t xml:space="preserve">I begin with apologies to the poet Lawrence Ferlinghetti who wrote the poem which I am using liberally in the first part of this sermon  for I am waiting for a rebirth of wonder, and I am waiting </w:t>
      </w:r>
    </w:p>
    <w:p>
      <w:pPr>
        <w:pStyle w:val="Normal"/>
        <w:rPr/>
      </w:pPr>
      <w:r>
        <w:rPr/>
        <w:t>for America to be America again and I am waiting,</w:t>
      </w:r>
    </w:p>
    <w:p>
      <w:pPr>
        <w:pStyle w:val="Normal"/>
        <w:rPr/>
      </w:pPr>
      <w:r>
        <w:rPr/>
        <w:t xml:space="preserve">for the Statue of Liberty, the Mother of Exiles, Beacon in hand, her glowing world-wide welcome, to say again, Send your tired, your poor and your hungry, your huddled masses yearning to be free, the wretched refuse of your teeming shore, the homeless and tempest tost to me. I lift my lamp beside the golden door, (thank you Emma Lazarus), </w:t>
      </w:r>
    </w:p>
    <w:p>
      <w:pPr>
        <w:pStyle w:val="Normal"/>
        <w:rPr/>
      </w:pPr>
      <w:r>
        <w:rPr/>
        <w:t xml:space="preserve">and I am waiting, perpetually and forever, for a new rebirth of wonder, </w:t>
      </w:r>
    </w:p>
    <w:p>
      <w:pPr>
        <w:pStyle w:val="Normal"/>
        <w:rPr/>
      </w:pPr>
      <w:r>
        <w:rPr/>
        <w:t>and I am waiting</w:t>
      </w:r>
    </w:p>
    <w:p>
      <w:pPr>
        <w:pStyle w:val="Normal"/>
        <w:rPr/>
      </w:pPr>
      <w:r>
        <w:rPr/>
        <w:t>for the day when we as a nation will invest more money in education and spend less money on prisons,</w:t>
      </w:r>
    </w:p>
    <w:p>
      <w:pPr>
        <w:pStyle w:val="Normal"/>
        <w:rPr/>
      </w:pPr>
      <w:r>
        <w:rPr/>
        <w:t>and every child is wanted and welcomed and loved, and I am waiting,</w:t>
      </w:r>
    </w:p>
    <w:p>
      <w:pPr>
        <w:pStyle w:val="Normal"/>
        <w:rPr/>
      </w:pPr>
      <w:r>
        <w:rPr/>
        <w:t>for the day when swords shall be beat into plowshares and missiles into pruning hooks and drones into desk tops and we shall study war no more,</w:t>
      </w:r>
    </w:p>
    <w:p>
      <w:pPr>
        <w:pStyle w:val="Normal"/>
        <w:rPr/>
      </w:pPr>
      <w:r>
        <w:rPr/>
        <w:t xml:space="preserve">and I am waiting, </w:t>
      </w:r>
    </w:p>
    <w:p>
      <w:pPr>
        <w:pStyle w:val="Normal"/>
        <w:rPr/>
      </w:pPr>
      <w:r>
        <w:rPr/>
        <w:t>for the hungry to be fed and the naked clothed and the unwashed welcomed,</w:t>
      </w:r>
    </w:p>
    <w:p>
      <w:pPr>
        <w:pStyle w:val="Normal"/>
        <w:rPr/>
      </w:pPr>
      <w:r>
        <w:rPr/>
        <w:t xml:space="preserve">and I am waiting, perpetually and forever for a new rebirth of wonder, </w:t>
      </w:r>
    </w:p>
    <w:p>
      <w:pPr>
        <w:pStyle w:val="Normal"/>
        <w:rPr/>
      </w:pPr>
      <w:r>
        <w:rPr/>
        <w:t>and I am waiting for the Holy Spirit to fall upon us and the white hot flame of love to inspire us and I am waiting,</w:t>
      </w:r>
    </w:p>
    <w:p>
      <w:pPr>
        <w:pStyle w:val="Normal"/>
        <w:rPr/>
      </w:pPr>
      <w:r>
        <w:rPr/>
        <w:t xml:space="preserve">for a new rebirth of wonder, and I am waiting, </w:t>
      </w:r>
    </w:p>
    <w:p>
      <w:pPr>
        <w:pStyle w:val="Normal"/>
        <w:rPr/>
      </w:pPr>
      <w:r>
        <w:rPr/>
        <w:t>for I am weary of listening to birthers debate the legitimacy of a child born to a father from Kenya and a mother from Kansas who grew up in Hawai’i and lived in Indonesia before becoming the 44</w:t>
      </w:r>
      <w:r>
        <w:rPr>
          <w:vertAlign w:val="superscript"/>
        </w:rPr>
        <w:t>th</w:t>
      </w:r>
      <w:r>
        <w:rPr/>
        <w:t xml:space="preserve"> president of these United States,</w:t>
      </w:r>
    </w:p>
    <w:p>
      <w:pPr>
        <w:pStyle w:val="Normal"/>
        <w:rPr/>
      </w:pPr>
      <w:r>
        <w:rPr/>
        <w:t>and I want to celebrate the presence of the first Hispanic woman ever to sit on the Supreme Court of these United States and I want to stop listening to those who are eager to blame immigrants for our own self-inflicted problems of guns and drugs and violence,</w:t>
      </w:r>
    </w:p>
    <w:p>
      <w:pPr>
        <w:pStyle w:val="Normal"/>
        <w:rPr/>
      </w:pPr>
      <w:r>
        <w:rPr/>
        <w:t>and I am tired of the isms of our age: fundamentalism, liberalism, tribalism, corporatism, classism, militarism, racism, and sexism, and all the hope robbing rhetoric that minimizes and miniaturizes people and reduces meaning to choiceless singularity,</w:t>
      </w:r>
    </w:p>
    <w:p>
      <w:pPr>
        <w:pStyle w:val="Normal"/>
        <w:rPr/>
      </w:pPr>
      <w:r>
        <w:rPr/>
        <w:t>and I am waiting for a new rebirth of wonder.</w:t>
      </w:r>
    </w:p>
    <w:p>
      <w:pPr>
        <w:pStyle w:val="Normal"/>
        <w:rPr/>
      </w:pPr>
      <w:r>
        <w:rPr/>
        <w:t xml:space="preserve">And as I was waiting the spirit of the Lord carried me to a valley of dry bones, and the bones were very dry, and the Lord asked me, “Can these bones live?” (Ezek. 37). </w:t>
      </w:r>
    </w:p>
    <w:p>
      <w:pPr>
        <w:pStyle w:val="Normal"/>
        <w:rPr/>
      </w:pPr>
      <w:r>
        <w:rPr/>
        <w:t xml:space="preserve">And I said, “Lord, you alone know if these bones can live. I only know we need a new outpouring of your Holy Spirit. Disjointed, and disconnected we can only wait for a new rebirth of wonder.  </w:t>
      </w:r>
    </w:p>
    <w:p>
      <w:pPr>
        <w:pStyle w:val="Normal"/>
        <w:rPr/>
      </w:pPr>
      <w:r>
        <w:rPr/>
        <w:t>And the Lord said to me, “Prophesy to these bones. Say to these bones I will make breath enter you and you will come to life.” Life is not indifferent to life. Did we not learn as children the head bone is connected to neck bone, the neck bone is connected to the shoulder bone and the shoulder bone is connected to the back bone, and the back bone is connected to the hip bone, and all the bones give glory to the Lord? Have we lost this simple wisdom that we learned as children?</w:t>
      </w:r>
    </w:p>
    <w:p>
      <w:pPr>
        <w:pStyle w:val="Normal"/>
        <w:rPr/>
      </w:pPr>
      <w:r>
        <w:rPr/>
        <w:t xml:space="preserve">I protested and said, “Lord, I’m too busy. I’m too old. I’m too young. I’m just me, a grasshopper in the land of giants.”  And I heard a voice say, “Diversity is not a problem to be solved or ruled out of order. Do not allow the isms to be unchallenged, do not allow them to be the new apartheid of today and tomorrow. Perceive and receive diversity as a gift to be sought and celebrated knowing that in the presence of the Lord, our lives will be ennobled and enriched by the gifts we can share with each other. There is more light yet to break forth from God’s holy word of love. </w:t>
      </w:r>
    </w:p>
    <w:p>
      <w:pPr>
        <w:pStyle w:val="Normal"/>
        <w:rPr/>
      </w:pPr>
      <w:r>
        <w:rPr/>
        <w:t xml:space="preserve">And as I began to speak again the voice said to me, “In an age that feasts upon separation and alienation, let us orient our lives according to God’s word of creation and reconciliation and redemption for you and I are ambassadors for Christ. Let us then learn together and teach one another, equip and support each other, encourage each other in the ways of the Lord, let us make love our calling card. </w:t>
      </w:r>
    </w:p>
    <w:p>
      <w:pPr>
        <w:pStyle w:val="Normal"/>
        <w:rPr/>
      </w:pPr>
      <w:r>
        <w:rPr/>
        <w:t xml:space="preserve">On the day of Pentecost people from every nation listened to one another as each spoke and heard in her and his own native language. Unity does not mean uniformity. It means completeness. But completeness comes only as people sit with one another and together discover and recover a new rebirth of wonder. When the climate summit in Copenhagen collapsed and as new behind the door meetings are being held to prepare of the next government summit, people of the world have gathered in Cochabamba, Bolivia, this April 2010, for a World’s People’s Summit to approve a Universal Declaration of the Rights of Mother Earth, because the issues of the day are to pressing to leave in the hands of government officials and corporate executives. </w:t>
      </w:r>
    </w:p>
    <w:p>
      <w:pPr>
        <w:pStyle w:val="Normal"/>
        <w:rPr/>
      </w:pPr>
      <w:r>
        <w:rPr/>
        <w:t xml:space="preserve">We watch in anger and disbelief as oil spills into the Gulf of Mexico, which some have renamed the Gulf of Oil. BP’s official estimate is 5,000 barrels a day, others say perhaps as much as 95,000 barrels a day is pouring into the Gulf. Yet, I was shocked to learn that since the spill the present administration has approved 27 new off shore drilling permits and all but one is exempt from environmental review. Climate chaos is giving birth to a new environmental movement that is global and grassroots. This movement is telling us that the age of easy oil is over. The time has come to press for alternative energy and greater conservation. Instead of cap and trade, we need conservation. Instead of more pollution we need to preserve and protect the environment. Learn to live simply so that others may simply live. Rejecting credit card offers is something we call all do if we want to reject casino capitalism. It is a small step, but an important one. </w:t>
      </w:r>
    </w:p>
    <w:p>
      <w:pPr>
        <w:pStyle w:val="Normal"/>
        <w:rPr/>
      </w:pPr>
      <w:r>
        <w:rPr/>
        <w:t xml:space="preserve"> </w:t>
      </w:r>
      <w:r>
        <w:rPr/>
        <w:t xml:space="preserve">Amy Goodman, on her program Democracy Now, reported the story of three young courageous Hispanics who held a sit-in at Senator McCain’s office, risking deportation. These two young women and one young man risked deportation so that they could in person to ask the senator from Arizona to support the Dream Act. The Dream Act is bipartisan legislation supported by Senators Orin Hatch and Richard Durban. Once passed, the Dream Act will give citizenship to the children of immigrants who complete two years of college. Let America be America again.  </w:t>
      </w:r>
    </w:p>
    <w:p>
      <w:pPr>
        <w:pStyle w:val="Normal"/>
        <w:rPr/>
      </w:pPr>
      <w:r>
        <w:rPr/>
        <w:t xml:space="preserve">The first Christians lived a dream act. They were pacifists but they were not pacified. They were not satisfied. They dreamed of a new heaven and a new earth. Act locally, think globally, and connect what you do today with the world you want your children to see tomorrow. Howard Thurman wrote in his book, </w:t>
      </w:r>
      <w:r>
        <w:rPr>
          <w:i/>
        </w:rPr>
        <w:t>America in Search of a Soul,</w:t>
      </w:r>
      <w:r>
        <w:rPr/>
        <w:t xml:space="preserve"> “I must take responsibility for how, mark my word, </w:t>
      </w:r>
      <w:r>
        <w:rPr>
          <w:i/>
        </w:rPr>
        <w:t>how</w:t>
      </w:r>
      <w:r>
        <w:rPr/>
        <w:t xml:space="preserve"> I react to the forces that impinge on my life, force that are not responsive to my will, my desire, my dream, my hope—forces that don’t even know that I am here. But I know I am here. And I decide whether I will say yes, or no, and make it hold. </w:t>
      </w:r>
    </w:p>
    <w:p>
      <w:pPr>
        <w:pStyle w:val="Normal"/>
        <w:rPr/>
      </w:pPr>
      <w:r>
        <w:rPr/>
        <w:t xml:space="preserve">It is the day of Pentecost. A new spirit is moving across the deep and circumnavigating this small spaceship earth. People are rising up and speaking out calling for debt forgiveness for Haiti and rebuilding that island nation with an agenda of justice for all, in Nigeria the common people are mobilizing to bring an end to the oil wars, and in communities across America faith-based community renewal societies are being formed to create new alliances that will bring common citizens together to work and advocate for a better life for all. The UCC Chicago Community Renewal Society is not a new organization but it exemplifies this work. It is a faith-based organization to empowers people to combat racism and the effects of poverty by providing people with the tools for investigative reporting, organizing and advocating. Here in Brookings the free university is a seed for such an effort as is a conversation some of us are having now about a compassionate listening project that may equip us with new tools to break down social divisions and overcome barriers. </w:t>
      </w:r>
    </w:p>
    <w:p>
      <w:pPr>
        <w:pStyle w:val="Normal"/>
        <w:rPr/>
      </w:pPr>
      <w:r>
        <w:rPr/>
        <w:t>It is a new time of Pentecost. A new spirit is moving across the deep. This spirit, this Pentecost spirit is an act of faith, a deed of hope, a flame of love, and a  new rebirth of wonder.</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10:00Z</dcterms:created>
  <dc:creator>Windows User</dc:creator>
  <dc:description/>
  <cp:keywords/>
  <dc:language>en-US</dc:language>
  <cp:lastModifiedBy>Windows User</cp:lastModifiedBy>
  <dcterms:modified xsi:type="dcterms:W3CDTF">2010-05-25T15:11:00Z</dcterms:modified>
  <cp:revision>1</cp:revision>
  <dc:subject/>
  <dc:title>Acts 2</dc:title>
</cp:coreProperties>
</file>